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2854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pril 10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6.2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pril 10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ruz, Student Member (8/18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Donna Stone, Member (12/21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March 13,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03:00Z</dcterms:created>
  <dc:creator>Pauletteza</dc:creator>
  <dc:description/>
  <cp:keywords/>
  <dc:language>en-US</dc:language>
  <cp:lastModifiedBy>leslie.marcarello@ci.woodburn.or.us</cp:lastModifiedBy>
  <cp:lastPrinted>2017-10-03T13:10:00Z</cp:lastPrinted>
  <dcterms:modified xsi:type="dcterms:W3CDTF">2018-04-03T20:30:00Z</dcterms:modified>
  <cp:revision>4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