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9552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409575</wp:posOffset>
                </wp:positionV>
                <wp:extent cx="339852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City of Woodbur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Recreation and Park Board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pril 10, 2018    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5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66.45pt;mso-wrap-distance-left:9.05pt;mso-wrap-distance-right:9.05pt;mso-wrap-distance-top:0pt;mso-wrap-distance-bottom:0pt;margin-top:32.2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City of Woodbur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Recreation and Park Board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pril 10, 2018     </w:t>
                      </w:r>
                      <w:r>
                        <w:rPr>
                          <w:rFonts w:cs="Franklin Gothic Heavy" w:ascii="Franklin Gothic Heavy" w:hAnsi="Franklin Gothic Heavy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</w:rPr>
                        <w:t xml:space="preserve">       5:30 p.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30 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I</w:t>
        <w:tab/>
        <w:tab/>
        <w:t>Ricardo Rodrigues, Board Secretary (12/18)           Abse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II  </w:t>
        <w:tab/>
        <w:t>Uriel Cruz, Student Member (8/18)</w:t>
        <w:tab/>
        <w:tab/>
        <w:tab/>
        <w:t>Abse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III </w:t>
        <w:tab/>
        <w:t>Kasi Pankey, Member (12/21)</w:t>
        <w:tab/>
        <w:tab/>
        <w:t>Prese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IV </w:t>
        <w:tab/>
        <w:t>Eric Swenson, Member (12/19)</w:t>
        <w:tab/>
        <w:tab/>
        <w:t>Present</w:t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V </w:t>
        <w:tab/>
        <w:t>Donna Stone, Member (12/21)</w:t>
        <w:tab/>
        <w:tab/>
        <w:tab/>
        <w:t>Abse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VI </w:t>
        <w:tab/>
        <w:t xml:space="preserve">Vacant, Member (12/20) </w:t>
        <w:tab/>
        <w:tab/>
        <w:t xml:space="preserve">            Vaca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VII  </w:t>
        <w:tab/>
        <w:t>David Piper, Board Chair (12/20)</w:t>
        <w:tab/>
        <w:tab/>
        <w:t>Present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Present:</w:t>
        <w:tab/>
        <w:t>Josh Udermann, Jesse Cuomo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L OF MINUT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reation &amp; Park Board Minutes from March 13, </w:t>
      </w:r>
      <w:r>
        <w:rPr>
          <w:rFonts w:cs="Arial" w:ascii="Arial" w:hAnsi="Arial"/>
          <w:sz w:val="22"/>
          <w:szCs w:val="22"/>
          <w:lang w:val="en-US" w:eastAsia="en-US"/>
        </w:rPr>
        <w:t>2018</w:t>
      </w:r>
      <w:r>
        <w:rPr>
          <w:rFonts w:cs="Arial" w:ascii="Arial" w:hAnsi="Arial"/>
          <w:sz w:val="22"/>
          <w:szCs w:val="22"/>
        </w:rPr>
        <w:t xml:space="preserve"> approved unanimousl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FROM THE AUDIENC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ON REPORTS FROM DEPARTMEN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quatics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Financial Update – </w:t>
      </w:r>
    </w:p>
    <w:p>
      <w:pPr>
        <w:pStyle w:val="Normal"/>
        <w:numPr>
          <w:ilvl w:val="0"/>
          <w:numId w:val="3"/>
        </w:numPr>
        <w:rPr/>
      </w:pPr>
      <w:r>
        <w:rPr/>
        <w:t>Expense – $49,637, last year $48,474</w:t>
      </w:r>
    </w:p>
    <w:p>
      <w:pPr>
        <w:pStyle w:val="Normal"/>
        <w:numPr>
          <w:ilvl w:val="0"/>
          <w:numId w:val="3"/>
        </w:numPr>
        <w:rPr/>
      </w:pPr>
      <w:r>
        <w:rPr/>
        <w:t>Revenue – $32,947, last year $18,425</w:t>
      </w:r>
    </w:p>
    <w:p>
      <w:pPr>
        <w:pStyle w:val="Normal"/>
        <w:numPr>
          <w:ilvl w:val="0"/>
          <w:numId w:val="3"/>
        </w:numPr>
        <w:rPr/>
      </w:pPr>
      <w:r>
        <w:rPr/>
        <w:t>Attendance –  4980, best attendance month minus July/August for all of 2017</w:t>
        <w:br/>
      </w:r>
    </w:p>
    <w:p>
      <w:pPr>
        <w:pStyle w:val="Normal"/>
        <w:rPr/>
      </w:pPr>
      <w:r>
        <w:rPr/>
        <w:br/>
      </w:r>
      <w:r>
        <w:rPr>
          <w:b/>
        </w:rPr>
        <w:t xml:space="preserve"> </w:t>
        <w:tab/>
      </w:r>
      <w:r>
        <w:rPr>
          <w:b/>
          <w:u w:val="single"/>
        </w:rPr>
        <w:t xml:space="preserve">Program Updat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Great spring break attendance, 1548 in one week!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New record for group fitness attendance, up to 914 participan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Kayak night ev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Underwater Easter egg event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/>
        <w:br/>
      </w:r>
    </w:p>
    <w:p>
      <w:pPr>
        <w:pStyle w:val="Normal"/>
        <w:ind w:firstLine="720"/>
        <w:rPr>
          <w:b/>
          <w:b/>
        </w:rPr>
      </w:pPr>
      <w:r>
        <w:rPr>
          <w:b/>
          <w:u w:val="single"/>
        </w:rPr>
        <w:t>Marketing/Oth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ifeguard class – 8 completed the course, 2 from existing staff, remaining 6 were all interviewed and will be hir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ool operator position – completed 2 rounds of recruitment, 2</w:t>
      </w:r>
      <w:r>
        <w:rPr>
          <w:vertAlign w:val="superscript"/>
        </w:rPr>
        <w:t>nd</w:t>
      </w:r>
      <w:r>
        <w:rPr/>
        <w:t xml:space="preserve"> round we found a great candidate who was hired and started Monday, water treatment operator experience with level 4 certific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Men’s sauna vandalis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lang w:val="en-US" w:eastAsia="en-US"/>
        </w:rPr>
        <w:t>Front</w:t>
      </w:r>
      <w:r>
        <w:rPr/>
        <w:t xml:space="preserve"> page of Woodburn Advantage magaz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re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 Live – The last Park Board meeting has received 220 views</w:t>
      </w:r>
    </w:p>
    <w:p>
      <w:pPr>
        <w:pStyle w:val="Normal"/>
        <w:ind w:lef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Youth Sport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articipation is up 10% from last year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ring Spor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occer: 71 more participants – 250 last spring, 321 this year Additional participants from Tigard and Salem Boys &amp; Girls Clu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olleyball: 10 participa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ee-ball: Participation down a bit. 69 this year, last year 117 Gervais also seen a drop in participation. Kasi Pankey suggested partnering to help bridge the gap. David Piper suggested making changes to make it feel more like a game/more competitive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ring Break Camp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pring break fishing camp - 8 participan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o camp – ages 6-10 learning about more advanced engineering concepts through Lego robotics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ips and T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on has increased - 110 participants, 75 last yea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ree tickets to Blazers given out (42 tickets tot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in partnership with the Library to add some different classes/programs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useu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he last</w:t>
      </w:r>
      <w:r>
        <w:rPr>
          <w:rFonts w:cs="Arial" w:ascii="Arial" w:hAnsi="Arial"/>
          <w:sz w:val="22"/>
          <w:szCs w:val="22"/>
        </w:rPr>
        <w:t xml:space="preserve"> Historian Speaks event is coming up. The event will stop for a bit due to construction on the roof during the summe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9 engagements total last year, currently up to 1351 engagement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Exhibit at Willamette Heritage has helped with outreach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Friends of the Bungalow has raised $4000 in donations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v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te of Woodburn event will be held the first weekend in June and will feature live entertainment (organized by Eric Swenson), food, artisan vendors. There will also be a Salsa dancing contest and Salsa tasting conte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he event will be an opportunity to debut the new Taste of Woodburn passport which will </w:t>
      </w:r>
      <w:r>
        <w:rPr>
          <w:rFonts w:cs="Arial" w:ascii="Arial" w:hAnsi="Arial"/>
          <w:sz w:val="22"/>
          <w:szCs w:val="22"/>
          <w:lang w:val="en-US" w:eastAsia="en-US"/>
        </w:rPr>
        <w:t>feature</w:t>
      </w:r>
      <w:r>
        <w:rPr>
          <w:rFonts w:cs="Arial" w:ascii="Arial" w:hAnsi="Arial"/>
          <w:sz w:val="22"/>
          <w:szCs w:val="22"/>
        </w:rPr>
        <w:t xml:space="preserve"> some of the restaurants in downtown </w:t>
      </w:r>
      <w:r>
        <w:rPr>
          <w:rFonts w:cs="Arial" w:ascii="Arial" w:hAnsi="Arial"/>
          <w:sz w:val="22"/>
          <w:szCs w:val="22"/>
          <w:lang w:val="en-US" w:eastAsia="en-US"/>
        </w:rPr>
        <w:t>Woodburn</w:t>
      </w:r>
      <w:r>
        <w:rPr>
          <w:rFonts w:cs="Arial" w:ascii="Arial" w:hAnsi="Arial"/>
          <w:sz w:val="22"/>
          <w:szCs w:val="22"/>
        </w:rPr>
        <w:t xml:space="preserve"> / 7 regions of Mexico.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ys and Girls Club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d about 26 kids per day over the past month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70 kids per day over spring break for lunch </w:t>
      </w:r>
      <w:r>
        <w:rPr>
          <w:rFonts w:cs="Arial" w:ascii="Arial" w:hAnsi="Arial"/>
          <w:sz w:val="22"/>
          <w:szCs w:val="22"/>
          <w:lang w:val="en-US" w:eastAsia="en-US"/>
        </w:rPr>
        <w:t>progra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w:t>The free</w:t>
      </w:r>
      <w:r>
        <w:rPr>
          <w:rFonts w:cs="Arial" w:ascii="Arial" w:hAnsi="Arial"/>
          <w:sz w:val="22"/>
          <w:szCs w:val="22"/>
        </w:rPr>
        <w:t xml:space="preserve"> lunch program will be running this summ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ks &amp; Facilities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entennial Park Splash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Pad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es/updates to the splash pad: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aring out rain garden putting in larger rocks to help with drainage and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ng 4-foot fence around the rain garden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ng trees for additional shad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ng a sitting wall and sidewalk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Piper commented that the trees are a </w:t>
      </w:r>
      <w:r>
        <w:rPr>
          <w:rFonts w:cs="Arial" w:ascii="Arial" w:hAnsi="Arial"/>
          <w:sz w:val="22"/>
          <w:szCs w:val="22"/>
          <w:lang w:val="en-US" w:eastAsia="en-US"/>
        </w:rPr>
        <w:t>much</w:t>
      </w:r>
      <w:r>
        <w:rPr>
          <w:rFonts w:cs="Arial" w:ascii="Arial" w:hAnsi="Arial"/>
          <w:sz w:val="22"/>
          <w:szCs w:val="22"/>
        </w:rPr>
        <w:t xml:space="preserve"> needed improvement.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brary Par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ng picnic tab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odburn Rotary sponsoring replacing the trees that were recently removed 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TURE BOARD BUSINES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COM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ric Swenson – Woodburn Proud – Safety Fair would like to partner with Recreation BBQ in park events (June 22 at Centennial Park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Kasi Pankey would like to look into improving the condition of the pathway located at Senior Estates Park, there are lots of potholes. Jesse will discuss with Ron.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03 p.m.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720"/>
      </w:pPr>
      <w:rPr>
        <w:rFonts w:ascii="Symbol" w:hAnsi="Symbol" w:cs="Symbol" w:hint="default"/>
        <w:b w:val="false"/>
      </w:rPr>
    </w:lvl>
    <w:lvl w:ilvl="3">
      <w:start w:val="1"/>
      <w:numFmt w:val="upperLetter"/>
      <w:lvlText w:val="%4.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10:00Z</dcterms:created>
  <dc:creator>Pauletteza</dc:creator>
  <dc:description/>
  <cp:keywords/>
  <dc:language>en-US</dc:language>
  <cp:lastModifiedBy>leslie.marcarello@ci.woodburn.or.us</cp:lastModifiedBy>
  <cp:lastPrinted>2017-10-03T13:17:00Z</cp:lastPrinted>
  <dcterms:modified xsi:type="dcterms:W3CDTF">2018-05-25T20:44:00Z</dcterms:modified>
  <cp:revision>22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